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  <w:lang w:val="fr-FR"/>
        </w:rPr>
        <w:t>A.S. 2006/2007                                                                CLASSE: 2</w:t>
      </w:r>
      <w:r>
        <w:rPr>
          <w:sz w:val="20"/>
          <w:szCs w:val="20"/>
          <w:vertAlign w:val="superscript"/>
          <w:lang w:val="fr-FR"/>
        </w:rPr>
        <w:t xml:space="preserve">a </w:t>
      </w:r>
      <w:r>
        <w:rPr>
          <w:sz w:val="20"/>
          <w:szCs w:val="20"/>
          <w:lang w:val="fr-FR"/>
        </w:rPr>
        <w:t>KA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NOME:                                                                            DATA: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VERIFICA DI LABORATORIO DI FISICA-CHIMICA: </w:t>
      </w:r>
      <w:r>
        <w:rPr>
          <w:b/>
          <w:bCs/>
          <w:sz w:val="20"/>
          <w:szCs w:val="20"/>
        </w:rPr>
        <w:t xml:space="preserve">Lavoro, energia.  Quantità di moto. Impulso.                                                                   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e la velocità di un corpo si riduce alla metà, la sua energia cinetica: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iventa la metà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iventa un quarto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iventa il doppio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iventa quadrupla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Quando un corpo scende lungo una rampa (piano inclinato), la variazione di energia potenziale del corpo è proporzionale: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l dislivello della rampa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lla lunghezza della rampa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lla distanza orizzontale percorsa dal corpo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on varia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na molla si allunga di 4 cm quando viene tirata con una forza di 20 N. L’energia elastica acquisita dalla molla vale: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40 J          b) 0,4 J        c) 160 J          d) 16 J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Cs/>
          <w:sz w:val="22"/>
          <w:szCs w:val="22"/>
        </w:rPr>
        <w:t>Tom e Jerry hanno la stessa massa. Tom si muove alla velocità di 8 m/s, mentre Jerry  alla velocità di 2 m/s. Quanto vale il rapporto tra l’energia cinetica di Tom e quella di Jerry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6 :1         b) 8:1           c) 4 :1           d) 2 :1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La massima variazione della quantità di moto di una palla da tennis si ha quando: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viene rimandata indietro molto rallentata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fermata del tutto</w:t>
      </w:r>
    </w:p>
    <w:p>
      <w:pPr>
        <w:pStyle w:val="Normal"/>
        <w:numPr>
          <w:ilvl w:val="1"/>
          <w:numId w:val="3"/>
        </w:numPr>
        <w:rPr/>
      </w:pPr>
      <w:r>
        <w:rPr/>
        <w:t>rimandata indietro con velocità uguale in intensità</w:t>
      </w:r>
    </w:p>
    <w:p>
      <w:pPr>
        <w:pStyle w:val="Normal"/>
        <w:numPr>
          <w:ilvl w:val="1"/>
          <w:numId w:val="3"/>
        </w:numPr>
        <w:rPr/>
      </w:pPr>
      <w:r>
        <w:rPr/>
        <w:t>deviata di un piccolo angolo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ue corpi di massa 2m ed m hanno le velocità di modulo v e 2v rispettivamente orientate verso destra e verso  sinistra. Quanto vale la quantità di moto totale del sistema dei due corpi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4 mv          b) mv           c) 0             d) 2 mv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L’energia cinetica è una grandezza:</w:t>
      </w:r>
    </w:p>
    <w:p>
      <w:pPr>
        <w:pStyle w:val="Normal"/>
        <w:numPr>
          <w:ilvl w:val="1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calare, sempre positiva o nulla</w:t>
      </w:r>
    </w:p>
    <w:p>
      <w:pPr>
        <w:pStyle w:val="Normal"/>
        <w:numPr>
          <w:ilvl w:val="1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calare, positiva o negativa</w:t>
      </w:r>
    </w:p>
    <w:p>
      <w:pPr>
        <w:pStyle w:val="Normal"/>
        <w:numPr>
          <w:ilvl w:val="1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ettoriale, sempre positiva o nulla</w:t>
      </w:r>
    </w:p>
    <w:p>
      <w:pPr>
        <w:pStyle w:val="Normal"/>
        <w:numPr>
          <w:ilvl w:val="1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ettoriale, positiva o negativa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Quando raddoppia la velocità di un corpo, raddoppia anche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a sua accelerazione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a sua energia cinetica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la sua energia potenziale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o spazio percorso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n corpo di massa 6 kg cade liberamente da una certa altezza e, a 15 m dal suolo, ha una velocità di 4 m/s. La sua energia totale è: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</w:t>
      </w:r>
      <w:r>
        <w:rPr>
          <w:bCs/>
          <w:sz w:val="22"/>
          <w:szCs w:val="22"/>
        </w:rPr>
        <w:t>a) 930 J          b) 90 J          c) 48 J          d) – 48 J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Quale delle seguenti affermazioni, riguardanti il lavoro di una forza, è errata?</w:t>
      </w:r>
    </w:p>
    <w:p>
      <w:pPr>
        <w:pStyle w:val="Normal"/>
        <w:numPr>
          <w:ilvl w:val="1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l lavoro è positivo quando l’angolo formato dalle direzioni di forza e spostamento è acuto</w:t>
      </w:r>
    </w:p>
    <w:p>
      <w:pPr>
        <w:pStyle w:val="Normal"/>
        <w:numPr>
          <w:ilvl w:val="1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l lavoro è una grandezza vettoriale</w:t>
      </w:r>
    </w:p>
    <w:p>
      <w:pPr>
        <w:pStyle w:val="Normal"/>
        <w:numPr>
          <w:ilvl w:val="1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l lavoro è il prodotto delle componenti parallele di forza e spostamento</w:t>
      </w:r>
    </w:p>
    <w:p>
      <w:pPr>
        <w:pStyle w:val="Normal"/>
        <w:numPr>
          <w:ilvl w:val="1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l lavoro della forza centripeta è sempre nullo</w:t>
      </w:r>
    </w:p>
    <w:p>
      <w:pPr>
        <w:pStyle w:val="Normal"/>
        <w:ind w:left="108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l coefficiente di attrito è:</w:t>
      </w:r>
    </w:p>
    <w:p>
      <w:pPr>
        <w:pStyle w:val="Normal"/>
        <w:numPr>
          <w:ilvl w:val="1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na forza</w:t>
      </w:r>
    </w:p>
    <w:p>
      <w:pPr>
        <w:pStyle w:val="Normal"/>
        <w:numPr>
          <w:ilvl w:val="1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na velocità</w:t>
      </w:r>
    </w:p>
    <w:p>
      <w:pPr>
        <w:pStyle w:val="Normal"/>
        <w:numPr>
          <w:ilvl w:val="1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na accelerazione</w:t>
      </w:r>
    </w:p>
    <w:p>
      <w:pPr>
        <w:pStyle w:val="Normal"/>
        <w:numPr>
          <w:ilvl w:val="1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n numero</w:t>
      </w:r>
    </w:p>
    <w:p>
      <w:pPr>
        <w:pStyle w:val="Normal"/>
        <w:ind w:left="108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2"/>
          <w:szCs w:val="22"/>
        </w:rPr>
        <w:t>Un corpo di massa 10 g cade al suolo da un’altezza di 4,9 m, acquistando una velocità finale di 8 m/s. Quanto vale l’energia persa dal corpo per attrito con l’aria?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0.48 J          b) 0.32 J          c) 0.16 J        d) 3.2 J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La forza centripeta compie: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n lavoro sempre positivo</w:t>
      </w:r>
    </w:p>
    <w:p>
      <w:pPr>
        <w:pStyle w:val="Normal"/>
        <w:numPr>
          <w:ilvl w:val="1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n lavoro sempre negativo</w:t>
      </w:r>
    </w:p>
    <w:p>
      <w:pPr>
        <w:pStyle w:val="Normal"/>
        <w:numPr>
          <w:ilvl w:val="1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n lavoro positivo o negativo a seconda dei casi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Cs/>
          <w:sz w:val="22"/>
          <w:szCs w:val="22"/>
        </w:rPr>
        <w:t>un lavoro nullo</w:t>
      </w:r>
    </w:p>
    <w:p>
      <w:pPr>
        <w:pStyle w:val="Normal"/>
        <w:ind w:left="108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Un corpo che si muove di moto circolare uniforme: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080" w:hanging="0"/>
        <w:rPr/>
      </w:pPr>
      <w:r>
        <w:rPr>
          <w:sz w:val="22"/>
          <w:szCs w:val="22"/>
        </w:rPr>
        <w:t>a)    subisce una variazione di energia cinetica positiva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ubisce una variazione di energia cinetica negativa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ha energia cinetica costante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non ha energia cinet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Per allungare una molla di costante elastica k di un tratto x si compie un lavoro L. Quanto vale il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Lavoro che è necessario compiere per allungare per allungare la stessa molla di un tratto 2x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a) 4 L          b) L/4          c) 2L          d) L/2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na forza costante, agendo sopra un corpo per 10 secondi, trasmette ad esso l’impulso di 80 Ns. Quanto vale </w:t>
      </w:r>
    </w:p>
    <w:p>
      <w:pPr>
        <w:pStyle w:val="Normal"/>
        <w:ind w:left="720" w:hanging="0"/>
        <w:jc w:val="both"/>
        <w:rPr/>
      </w:pPr>
      <w:r>
        <w:rPr/>
        <w:t>l’intensità della forza?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lang w:val="en-GB"/>
        </w:rPr>
      </w:pPr>
      <w:r>
        <w:rPr>
          <w:lang w:val="en-GB"/>
        </w:rPr>
        <w:t>a) 0.82 Kgp          b) 8.16 Kgp          c) 800 N          d) 0.13 Kgp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Per fermare un carrello in moto di massa 2 Kg si applica per 2 secondi una forza costante d’intensità 5 N diretta in verso opposto al moto del carrello. Quanto vale la velocità iniziale del carrello?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) 5 m/s               b) 2 m/s               c) 4 m/s                d) 2.5 m/s</w:t>
      </w:r>
    </w:p>
    <w:p>
      <w:pPr>
        <w:pStyle w:val="Normal"/>
        <w:ind w:left="360" w:hanging="0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A Mirabilandia, un bambino di massa 20 Kg scivola lungo un piano inclinato su cui scorre dell’acqua. L’altezza del piano è 2 m. Arriva nella piscina sottostante con la velocità di 25.9 Km/h. Quali delle seguenti  affermazioni è corretta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’energia meccanica si è conservata perché l’acqua ha eliminato l’attrito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on è possibile che abbia raggiunto la piscina con quella velocità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L’energia meccanica è diminuita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on si può rispondere perché non si conosce la lunghezza del pian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n bambino e suo padre, fermi sul ghiaccio, si danno una spinta. La massa del padre è di 60 Kg, quella del figlio è 20 Kg. A causa della spinta, entrambi si muovono in verso opposto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i muovono con la stessa velocità perché risentono di forze uguali e opposte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Il padre si muove con velocità tripla perché ha una massa tripla di quella del figlio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Il figlio si muove con velocità tripla perché acquista la stessa quantità di moto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Il rapporto tra la velocità del padre e quella del figlio è uguale a 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L’espressione che corrisponde all’unità di misura dell’energia è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object w:dxaOrig="6039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1.95pt;height:33pt" filled="f" o:ole="">
            <v:imagedata r:id="rId3" o:title=""/>
          </v:shape>
          <o:OLEObject Type="Embed" ProgID="" ShapeID="ole_rId2" DrawAspect="Content" ObjectID="_1804554" r:id="rId2"/>
        </w:objec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n corpo di massa 3 Kg passa dalla quota di 6 m alla quota di 4m. Il lavoro compiuto dalla forza peso  durante la caduta vale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a) – 58.8 J             b)  58.8 J                c)  117. 6 J             d) – 117.6 J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l lavoro in valore assoluto, cioè positivo, compiuto da una molla di costante elastica 0.2 N/cm quando la molla passa dalla posizione di riposo alla posizione in cui è allungata di 5 cm vale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a)  2.5 J                  b)  0.00025 J          c) 1 J                      d) 0.025 J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>
          <w:sz w:val="22"/>
          <w:szCs w:val="22"/>
        </w:rPr>
        <w:t>Di quanto dovremmo comprimere una molla che abbia una costante elastica pari a 1000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N/m, affinché una palla di 400 g, spinta dalla molla, raggiunga l’altezza di 20 m?                        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a) 39 cm              b) 3.9 cm             c) 7.8 cm           d) 78 cm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Le unità di misura dell’impulso son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       </w:t>
      </w:r>
      <w:r>
        <w:rPr>
          <w:sz w:val="22"/>
          <w:szCs w:val="22"/>
        </w:rPr>
        <w:object w:dxaOrig="53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7pt;height:31pt" filled="f" o:ole="">
            <v:imagedata r:id="rId5" o:title=""/>
          </v:shape>
          <o:OLEObject Type="Embed" ProgID="" ShapeID="ole_rId4" DrawAspect="Content" ObjectID="_895049187" r:id="rId4"/>
        </w:objec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l teorema dell’impulso afferma ch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a variazione dell’impulso che agisce su un sistema è uguale alla quantità di moto del sistema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a variazione dell’impulso che agisce su un sistema è uguale alla variazione della quantità di moto del sistema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’impulso che agisce su un sistema è uguale alla quantità di moto del sistema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’impulso che agisce su un sistema è uguale alla variazione della quantità di moto del siste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a quantità di moto di un sistema è definita come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a somma dei vettori quantità di moto dei singoli corpi del sistema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a somma dei valori delle quantità di moto dei singoli corpi del sistema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a differenza dei valori delle quantità di moto dei singoli corpi del sistema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a differenza dei vettori quantità di moto dei singoli corpi del siste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Risposte giuste:………… X    3 =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Risposte sbagliate………..X  -1 =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footerReference w:type="default" r:id="rId6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21:35:00Z</dcterms:created>
  <dc:creator>user</dc:creator>
  <dc:description/>
  <cp:keywords/>
  <dc:language>en-US</dc:language>
  <cp:lastModifiedBy> Giuliani Valter</cp:lastModifiedBy>
  <cp:lastPrinted>2006-11-29T10:07:00Z</cp:lastPrinted>
  <dcterms:modified xsi:type="dcterms:W3CDTF">2007-02-10T21:35:00Z</dcterms:modified>
  <cp:revision>2</cp:revision>
  <dc:subject/>
  <dc:title>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